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文鼎中楷繁" w:hAnsi="文鼎中楷繁" w:eastAsia="文鼎中楷繁"/>
          <w:b/>
          <w:b/>
          <w:bCs/>
          <w:spacing w:val="20"/>
          <w:kern w:val="2"/>
          <w:position w:val="6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-14605</wp:posOffset>
            </wp:positionV>
            <wp:extent cx="60198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kern w:val="2"/>
          <w:position w:val="6"/>
          <w:sz w:val="48"/>
        </w:rPr>
        <w:t xml:space="preserve">   </w:t>
      </w:r>
      <w:r>
        <w:rPr>
          <w:rFonts w:ascii="文鼎中楷繁" w:hAnsi="文鼎中楷繁" w:eastAsia="文鼎中楷繁"/>
          <w:b/>
          <w:bCs/>
          <w:spacing w:val="20"/>
          <w:kern w:val="2"/>
          <w:position w:val="6"/>
          <w:sz w:val="48"/>
        </w:rPr>
        <w:t>广州市精睿文物保护科技有限公司</w:t>
      </w:r>
    </w:p>
    <w:p>
      <w:pPr>
        <w:pStyle w:val="Normal"/>
        <w:spacing w:lineRule="exact" w:line="660"/>
        <w:jc w:val="center"/>
        <w:rPr>
          <w:rFonts w:ascii="文鼎中楷繁" w:hAnsi="文鼎中楷繁" w:eastAsia="文鼎中楷繁"/>
          <w:b/>
          <w:b/>
          <w:bCs/>
          <w:spacing w:val="40"/>
          <w:kern w:val="2"/>
          <w:position w:val="6"/>
          <w:sz w:val="48"/>
        </w:rPr>
      </w:pPr>
      <w:r>
        <w:rPr>
          <w:rFonts w:eastAsia="文鼎中楷繁" w:cs="文鼎中楷繁" w:ascii="文鼎中楷繁" w:hAnsi="文鼎中楷繁"/>
          <w:b/>
          <w:bCs/>
          <w:spacing w:val="40"/>
          <w:kern w:val="2"/>
          <w:position w:val="6"/>
          <w:sz w:val="48"/>
        </w:rPr>
        <w:t xml:space="preserve"> </w:t>
      </w:r>
      <w:r>
        <w:rPr>
          <w:rFonts w:ascii="文鼎中楷繁" w:hAnsi="文鼎中楷繁" w:eastAsia="文鼎中楷繁"/>
          <w:b/>
          <w:bCs/>
          <w:spacing w:val="40"/>
          <w:kern w:val="2"/>
          <w:position w:val="6"/>
          <w:sz w:val="48"/>
        </w:rPr>
        <w:t>招聘登记表</w:t>
      </w:r>
    </w:p>
    <w:p>
      <w:pPr>
        <w:pStyle w:val="Normal"/>
        <w:spacing w:lineRule="exact" w:line="500"/>
        <w:rPr>
          <w:rFonts w:ascii="文鼎中楷繁" w:hAnsi="文鼎中楷繁" w:eastAsia="文鼎中楷繁"/>
          <w:b/>
          <w:b/>
          <w:bCs/>
          <w:spacing w:val="40"/>
          <w:kern w:val="2"/>
          <w:position w:val="3"/>
          <w:sz w:val="24"/>
        </w:rPr>
      </w:pPr>
      <w:r>
        <w:rPr>
          <w:rFonts w:eastAsia="文鼎中楷繁" w:ascii="文鼎中楷繁" w:hAnsi="文鼎中楷繁"/>
          <w:b/>
          <w:bCs/>
          <w:spacing w:val="40"/>
          <w:kern w:val="2"/>
          <w:position w:val="3"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  <w:r>
        <w:rPr>
          <w:b/>
          <w:bCs/>
          <w:sz w:val="24"/>
        </w:rPr>
        <w:t>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79"/>
        <w:gridCol w:w="79"/>
        <w:gridCol w:w="1338"/>
        <w:gridCol w:w="142"/>
        <w:gridCol w:w="425"/>
        <w:gridCol w:w="510"/>
        <w:gridCol w:w="483"/>
        <w:gridCol w:w="992"/>
        <w:gridCol w:w="835"/>
        <w:gridCol w:w="1618"/>
      </w:tblGrid>
      <w:tr>
        <w:trPr>
          <w:trHeight w:val="69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文鼎中楷繁" w:hAnsi="文鼎中楷繁" w:eastAsia="文鼎中楷繁"/>
                <w:b/>
                <w:bCs/>
                <w:sz w:val="30"/>
              </w:rPr>
              <w:t xml:space="preserve"> 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性   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照    片</w:t>
            </w:r>
          </w:p>
        </w:tc>
      </w:tr>
      <w:tr>
        <w:trPr>
          <w:trHeight w:val="75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出生年月（生肖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籍   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文 化 程 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婚 姻 状 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94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应 聘 职 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2" w:right="300" w:hanging="0"/>
              <w:jc w:val="right"/>
              <w:rPr>
                <w:rFonts w:ascii="文鼎中楷繁" w:hAnsi="文鼎中楷繁" w:eastAsia="文鼎中楷繁"/>
                <w:b/>
                <w:b/>
                <w:bCs/>
                <w:sz w:val="28"/>
                <w:szCs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atLeast" w:line="0"/>
              <w:ind w:left="-342" w:right="300" w:hanging="0"/>
              <w:jc w:val="right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</w:rPr>
              <w:t>现在通讯地址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个 人 特 长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</w:rPr>
              <w:t>广州亲属情况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家 庭 成 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  <w:szCs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  <w:szCs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  <w:szCs w:val="28"/>
              </w:rPr>
            </w:pPr>
            <w:r>
              <w:rPr>
                <w:rFonts w:eastAsia="文鼎中楷繁" w:ascii="文鼎中楷繁" w:hAnsi="文鼎中楷繁"/>
                <w:b/>
                <w:bCs/>
                <w:sz w:val="28"/>
                <w:szCs w:val="28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28"/>
                <w:szCs w:val="28"/>
              </w:rPr>
            </w:pPr>
            <w:r>
              <w:rPr>
                <w:rFonts w:ascii="文鼎中楷繁" w:hAnsi="文鼎中楷繁" w:eastAsia="文鼎中楷繁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  <w:szCs w:val="28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个 人 简 历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4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身    高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 w:cs="文鼎中楷繁"/>
                <w:b/>
                <w:b/>
                <w:bCs/>
                <w:sz w:val="30"/>
              </w:rPr>
            </w:pPr>
            <w:r>
              <w:rPr>
                <w:rFonts w:eastAsia="文鼎中楷繁" w:cs="文鼎中楷繁" w:ascii="文鼎中楷繁" w:hAnsi="文鼎中楷繁"/>
                <w:b/>
                <w:bCs/>
                <w:sz w:val="30"/>
              </w:rPr>
              <w:t xml:space="preserve">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视力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eastAsia="文鼎中楷繁" w:ascii="文鼎中楷繁" w:hAnsi="文鼎中楷繁"/>
                <w:b/>
                <w:bCs/>
                <w:sz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繁" w:hAnsi="文鼎中楷繁" w:eastAsia="文鼎中楷繁"/>
                <w:b/>
                <w:b/>
                <w:bCs/>
                <w:sz w:val="30"/>
              </w:rPr>
            </w:pPr>
            <w:r>
              <w:rPr>
                <w:rFonts w:ascii="文鼎中楷繁" w:hAnsi="文鼎中楷繁" w:eastAsia="文鼎中楷繁"/>
                <w:b/>
                <w:bCs/>
                <w:sz w:val="30"/>
              </w:rPr>
              <w:t>说    明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楷繁" w:hAnsi="文鼎中楷繁" w:eastAsia="文鼎中楷繁"/>
                <w:b/>
                <w:b/>
                <w:bCs/>
              </w:rPr>
            </w:pPr>
            <w:r>
              <w:rPr>
                <w:rFonts w:ascii="文鼎中楷繁" w:hAnsi="文鼎中楷繁" w:eastAsia="文鼎中楷繁"/>
                <w:b/>
                <w:bCs/>
              </w:rPr>
              <w:t>填表要求真实、字迹清楚、不能涂改，附身份证、毕业证等证件复印件</w:t>
            </w:r>
          </w:p>
        </w:tc>
      </w:tr>
    </w:tbl>
    <w:p>
      <w:pPr>
        <w:pStyle w:val="Normal"/>
        <w:rPr>
          <w:rFonts w:ascii="文鼎中楷繁" w:hAnsi="文鼎中楷繁" w:eastAsia="文鼎中楷繁"/>
        </w:rPr>
      </w:pPr>
      <w:r>
        <w:rPr>
          <w:rFonts w:eastAsia="文鼎中楷繁" w:ascii="文鼎中楷繁" w:hAnsi="文鼎中楷繁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繁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市精睿文物保护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0:00Z</dcterms:created>
  <dc:creator>friend</dc:creator>
  <dc:description/>
  <cp:keywords/>
  <dc:language>en-US</dc:language>
  <cp:lastModifiedBy>Administrator</cp:lastModifiedBy>
  <cp:lastPrinted>2015-12-15T10:09:00Z</cp:lastPrinted>
  <dcterms:modified xsi:type="dcterms:W3CDTF">2024-04-21T05:32:00Z</dcterms:modified>
  <cp:revision>7</cp:revision>
  <dc:subject/>
  <dc:title>广州市余平图书包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